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>ACTA DEL CONSEJO EXTRAORDINARIO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DEPARTAMENTO</w:t>
      </w:r>
    </w:p>
    <w:p>
      <w:pPr>
        <w:pStyle w:val="Heading1"/>
        <w:ind w:left="0" w:hanging="0"/>
        <w:jc w:val="center"/>
        <w:rPr>
          <w:rFonts w:cs="Arial"/>
          <w:color w:val="000000"/>
          <w:sz w:val="22"/>
          <w:szCs w:val="22"/>
          <w:u w:val="none"/>
        </w:rPr>
      </w:pP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(27-02-2014 a las 12:00 horas)</w:t>
      </w:r>
    </w:p>
    <w:p>
      <w:pPr>
        <w:pStyle w:val="Normal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Heading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CIÓN DE ASISTENTES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López-Timoneda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De Andrés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Tejerina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Barrigón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Aleixandre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Colad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Leza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Mor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Pérez-Vizcaín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Caballer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Cogollud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Muñoz Madrigal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ra. Gutiérrez López 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Hurtad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Vidal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ra. Moraga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ra. Hernández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ra. Vicente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Heading6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CULPAN SU NO ASISTENCIA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Tamarg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Moren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Lizasoain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O’Shea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Vargas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a. Delpón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r. Avellanal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r. Ortego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 Orden del Día quedó establecido de la siguiente manera: </w:t>
      </w:r>
    </w:p>
    <w:p>
      <w:pPr>
        <w:pStyle w:val="Textoindependiente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i/>
          <w:i/>
          <w:iCs/>
          <w:spacing w:val="-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</w:rPr>
        <w:t>1) S</w:t>
      </w:r>
      <w:r>
        <w:rPr>
          <w:rFonts w:cs="Arial" w:ascii="Arial" w:hAnsi="Arial"/>
          <w:iCs/>
          <w:spacing w:val="-4"/>
          <w:sz w:val="22"/>
          <w:szCs w:val="22"/>
          <w:lang w:val="es-ES_tradnl"/>
        </w:rPr>
        <w:t>olicitud de convocatoria de plazas de Profesor Asociado  de CC.SS. de Farmacología II (Anestesiología y Reanimación) y de Farmacología III (Farmacología Clínica) para el curso 2014-15</w:t>
      </w:r>
      <w:r>
        <w:rPr>
          <w:rFonts w:cs="Arial" w:ascii="Arial" w:hAnsi="Arial"/>
          <w:i/>
          <w:iCs/>
          <w:spacing w:val="-4"/>
          <w:sz w:val="22"/>
          <w:szCs w:val="22"/>
          <w:lang w:val="es-ES_tradnl"/>
        </w:rPr>
        <w:t>.</w:t>
      </w:r>
    </w:p>
    <w:p>
      <w:pPr>
        <w:pStyle w:val="Textoindependiente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Sangra2detindependiente"/>
        <w:ind w:left="0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Sangra2detindependiente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  <w:t>PUNTO 1. SOLICITUD DE CONVOCATORIA DE PLAZAS DE PROFESOR ASOCIADO  DE CC.SS. DE FARMACOLOGÍA II (ANESTESIOLOGÍA Y REANIMACIÓN) Y DE FARMACOLOGÍA III (FARMACOLOGÍA CLÍNICA) PARA EL CURSO 2014-15.</w:t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Directora informa que no son renovables -por agotamiento del periodo máximo de contratación-  los siguientes contratos: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Mª Victoria Acedo Díaz-Pache (Servicio de Anestesiología y Reanimación, Hospital Clínico San Carlos).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Lourdes Duran Giménez Rico (Servicio de Anestesiología y Reanimación, Hospital Clínico San Carlos).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Mar García Arenillas (Servicio de Farmacología Clínica, Hospital Clínico San Carlos).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Leonor Laredo Velasco (Servicio de Farmacología Clínica, Hospital Clínico San Carlos).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. Antonio Portolés Perez (Servicio de Farmacología Clínica, Hospital Clínico San Carlos).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Ana I Terleira Fernández (Servicio de Farmacología Clínica, Hospital Clínico San Carlos)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Ana Esther López Pérez (Servicio de Anestesiología y Reanimación, Hospital Gregorio Marañón)</w:t>
      </w:r>
    </w:p>
    <w:p>
      <w:pPr>
        <w:pStyle w:val="Sombreadomulticolornfasis31"/>
        <w:numPr>
          <w:ilvl w:val="0"/>
          <w:numId w:val="3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ra. Begoña Quintana Villamandos (Servicio de Anestesiología y Reanimación, Hospital Gregorio Marañón)</w:t>
      </w:r>
    </w:p>
    <w:p>
      <w:pPr>
        <w:pStyle w:val="Sombreadomulticolornfasis31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es-ES_tradnl"/>
        </w:rPr>
        <w:t>Dra. Paloma Rubio Pascual (Servicio de Anestesiología y Reanimación, Hospital 12 de Octubre)</w:t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e aprueba por unanimidad la solicitud de la convocatoria de estas plazas.</w:t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Sombreadomulticolornfasis31"/>
        <w:ind w:left="0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>Y sin más asuntos que tratar se levanta la sesión a las doce horas y veinte minutos.</w:t>
      </w:r>
    </w:p>
    <w:p>
      <w:pPr>
        <w:pStyle w:val="Sombreadomulticolornfasis31"/>
        <w:ind w:left="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oindependiente2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tabs>
          <w:tab w:val="clear" w:pos="708"/>
          <w:tab w:val="left" w:pos="426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Fdo. María Isabel Colado</w:t>
        <w:tab/>
        <w:tab/>
        <w:tab/>
        <w:tab/>
      </w:r>
    </w:p>
    <w:p>
      <w:pPr>
        <w:pStyle w:val="Textoindependiente2"/>
        <w:tabs>
          <w:tab w:val="clear" w:pos="708"/>
          <w:tab w:val="left" w:pos="426" w:leader="none"/>
        </w:tabs>
        <w:rPr/>
      </w:pPr>
      <w:r>
        <w:rPr>
          <w:rFonts w:cs="Arial"/>
          <w:color w:val="000000"/>
          <w:sz w:val="22"/>
          <w:szCs w:val="22"/>
        </w:rPr>
        <w:tab/>
        <w:t>Directora del Departamento</w:t>
        <w:tab/>
        <w:tab/>
        <w:tab/>
        <w:tab/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cta del 27-02-2014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firstLine="14"/>
      <w:jc w:val="both"/>
      <w:outlineLvl w:val="4"/>
    </w:pPr>
    <w:rPr>
      <w:rFonts w:ascii="Arial" w:hAnsi="Arial" w:cs="Arial"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firstLine="14"/>
      <w:outlineLvl w:val="5"/>
    </w:pPr>
    <w:rPr>
      <w:rFonts w:ascii="Arial" w:hAnsi="Arial" w:cs="Arial"/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Verdana" w:hAnsi="Verdana" w:cs="Verdana"/>
      <w:b/>
      <w:lang w:val="es-ES_tradnl"/>
    </w:rPr>
  </w:style>
  <w:style w:type="character" w:styleId="Sangra2detindependienteCar">
    <w:name w:val="Sangría 2 de t. independiente Car"/>
    <w:qFormat/>
    <w:rPr>
      <w:rFonts w:ascii="Verdana" w:hAnsi="Verdana" w:cs="Verdana"/>
      <w:b/>
      <w:sz w:val="28"/>
      <w:u w:val="single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center"/>
    </w:pPr>
    <w:rPr>
      <w:rFonts w:ascii="Verdana" w:hAnsi="Verdana" w:cs="Verdana"/>
      <w:b/>
      <w:sz w:val="28"/>
      <w:u w:val="single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domulticolornfasis31">
    <w:name w:val="Sombreado multicolor - Énfasis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 New" w:hAnsi="Courier New" w:cs="Courier New"/>
      <w:lang w:val="en-U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 New" w:hAnsi="Courier New" w:cs="Courier New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 New" w:hAnsi="Courier New" w:cs="Courier New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lang w:val="en-US"/>
    </w:rPr>
  </w:style>
  <w:style w:type="paragraph" w:styleId="Listamedia1nfasis6">
    <w:name w:val="Lista media 1 - Énfasis 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0:00Z</dcterms:created>
  <dc:creator>Pepa</dc:creator>
  <dc:description/>
  <cp:keywords/>
  <dc:language>en-US</dc:language>
  <cp:lastModifiedBy>Administrador</cp:lastModifiedBy>
  <cp:lastPrinted>2013-04-04T10:54:00Z</cp:lastPrinted>
  <dcterms:modified xsi:type="dcterms:W3CDTF">2014-05-07T11:10:00Z</dcterms:modified>
  <cp:revision>2</cp:revision>
  <dc:subject/>
  <dc:title>ACTA DE LA  JUNTA DE FACULTAD</dc:title>
</cp:coreProperties>
</file>